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150 000,00 (Сто 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1: GEELY TUGELLA HPBA4, тип транспортного средства: легковой комби (хэтчбек), год изготовления: 2023, идентификационный номер L6T7852D4PD117492, ПТС 164302078944828 от 26.12.2023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6-20T08:48:00Z</dcterms:modified>
  <cp:revision>30</cp:revision>
  <dc:subject/>
  <dc:title>Приложение № 1</dc:title>
</cp:coreProperties>
</file>